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2.12.2023 г.                                                                                                                    №3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389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389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доходов бюджета на 2023 год на 46,7 тыс. рублей: в статье 1 пункт 1 цифровое значение «12364,7 тыс. рублей» заменить на «12411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изложить в новой редакции.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Увеличить общий объем расходов бюджета на 2023 год на 46,7 тыс. рублей: в статье 1 пункт 1 цифровое значение «13441,9 тыс. рублей» заменить на «13488,6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306.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ить источники финансирования дефицита бюджета по кодам классификации источников финансирования дефицита бюджета на 2023 год в сумме 1 077,2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3 год»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доходов бюджета на 2023 год на 46,7 тыс. рублей: в статье 1 пункт 1 цифровое значение «12364,7 тыс. рублей» заменить на «12411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3 год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изложить в новой редакции. 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величить общий объем расходов бюджета на 2023 год на 46,7 тыс. рублей: в статье 1 пункт 1 цифровое значение «13441,9 тыс. рублей» заменить на «13488,6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11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11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11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2 411,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8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88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88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 48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от 16 декабря 2022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442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 865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835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25576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сидии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 042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 4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77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А.Р.Гарифуллин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20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25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21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971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,1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8,8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,8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27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21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9,8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5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89,7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 089,7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99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90,4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7:00Z</dcterms:created>
  <dc:creator>User</dc:creator>
  <dc:description/>
  <cp:keywords/>
  <dc:language>en-US</dc:language>
  <cp:lastModifiedBy>N.Uratma</cp:lastModifiedBy>
  <cp:lastPrinted>2023-12-11T17:28:00Z</cp:lastPrinted>
  <dcterms:modified xsi:type="dcterms:W3CDTF">2024-01-26T08:51:00Z</dcterms:modified>
  <cp:revision>13</cp:revision>
  <dc:subject/>
  <dc:title/>
</cp:coreProperties>
</file>